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  <w:t>Tuần 10 – Đề 2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1. </w:t>
      </w:r>
      <w:r>
        <w:rPr/>
        <w:t>Khoanh vào chữ đặt trước câu trả lời đúng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/>
        <w:t>Tích của hai số là 3684. Nếu gấp một thừa số lên 3 lần thì tích của hai số là: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/>
        <w:t>A. 11052</w:t>
        <w:tab/>
        <w:t xml:space="preserve">       B. 1128</w:t>
        <w:tab/>
        <w:t>C. 3687</w:t>
        <w:tab/>
        <w:t>D. 3681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>
          <w:b/>
        </w:rPr>
        <w:t xml:space="preserve">Câu 2. </w:t>
      </w:r>
      <w:r>
        <w:rPr/>
        <w:t>Đánh dấu X vào chỗ chấm cạnh cách tính hợp lý nhất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A. 25 x 9 x 4 x 7 = (25 x 4) x (9 x 7)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100 x 63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6300 …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C. 25 x 9 x 4 x 7 = 25 x (9 x 4 x 7)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25 x 252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5 x 252 x 5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 1260 x 5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6300 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B. 25 x 9 x 4 x 7 = (25 x 9) x 4 x 7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225 x 4 x 7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900 x 7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6300 …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D. 25 x 9 x 4 x 7 = (25 x 7) x 9 x 4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175 x 9 x 4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1575 x 4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6300 …</w:t>
            </w:r>
          </w:p>
        </w:tc>
      </w:tr>
    </w:tbl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>
          <w:b/>
        </w:rPr>
        <w:t xml:space="preserve">Câu 3. </w:t>
      </w:r>
      <w:r>
        <w:rPr/>
        <w:t>Nối mỗi dòng ở cột bên trái với một dòng ở cột bên phải để được khẳng định đúng: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26035</wp:posOffset>
                </wp:positionV>
                <wp:extent cx="326707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ẻ bé nhất có 5 chữ số và số lớn nhất có 1 chữ số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0.6pt;mso-wrap-distance-left:9.05pt;mso-wrap-distance-right:9.05pt;mso-wrap-distance-top:0pt;mso-wrap-distance-bottom:0pt;margin-top:2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ẻ bé nhất có 5 chữ số và số lớn nhất có 1 chữ số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176530</wp:posOffset>
                </wp:positionV>
                <wp:extent cx="95504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7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5.35pt;mso-wrap-distance-left:9.05pt;mso-wrap-distance-right:9.05pt;mso-wrap-distance-top:0pt;mso-wrap-distance-bottom:0pt;margin-top:13.9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7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A.</w:t>
        <w:tab/>
        <w:tab/>
        <w:tab/>
        <w:tab/>
        <w:tab/>
        <w:tab/>
        <w:tab/>
        <w:tab/>
        <w:tab/>
        <w:t xml:space="preserve">                  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87960</wp:posOffset>
                </wp:positionV>
                <wp:extent cx="3267075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ẻ bé nhất có 5 chữ số khác nhau và 7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46.85pt;mso-wrap-distance-left:9.05pt;mso-wrap-distance-right:9.05pt;mso-wrap-distance-top:0pt;mso-wrap-distance-bottom:0pt;margin-top:14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ẻ bé nhất có 5 chữ số khác nhau và 7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125</wp:posOffset>
                </wp:positionH>
                <wp:positionV relativeFrom="paragraph">
                  <wp:posOffset>247650</wp:posOffset>
                </wp:positionV>
                <wp:extent cx="955040" cy="535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2.15pt;mso-wrap-distance-left:9.05pt;mso-wrap-distance-right:9.05pt;mso-wrap-distance-top:0pt;mso-wrap-distance-bottom:0pt;margin-top:19.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4" w:leader="none"/>
        </w:tabs>
        <w:rPr/>
      </w:pPr>
      <w:r>
        <w:rPr/>
        <w:t>B.</w:t>
        <w:tab/>
        <w:t xml:space="preserve">               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37185</wp:posOffset>
                </wp:positionV>
                <wp:extent cx="3267075" cy="816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ớn nhất có 5 chữ số mà chữ số hàng nghìn là 3 và số chẵn nhỏ nhất lớn hơn 0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4.3pt;mso-wrap-distance-left:9.05pt;mso-wrap-distance-right:9.05pt;mso-wrap-distance-top:0pt;mso-wrap-distance-bottom:0pt;margin-top:26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ớn nhất có 5 chữ số mà chữ số hàng nghìn là 3 và số chẵn nhỏ nhất lớn hơn 0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125</wp:posOffset>
                </wp:positionH>
                <wp:positionV relativeFrom="paragraph">
                  <wp:posOffset>50165</wp:posOffset>
                </wp:positionV>
                <wp:extent cx="955040" cy="741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8.4pt;mso-wrap-distance-left:9.05pt;mso-wrap-distance-right:9.05pt;mso-wrap-distance-top:0pt;mso-wrap-distance-bottom:0pt;margin-top:3.9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4" w:leader="none"/>
        </w:tabs>
        <w:rPr/>
      </w:pPr>
      <w:r>
        <w:rPr/>
        <w:t>C.</w:t>
        <w:tab/>
        <w:t xml:space="preserve">                 (3)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3267075" cy="804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nhỏ nhất có 5 chữ số mà chữ số hàng chục nghìn là 4 và số lớn nhất có một chữ số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3.35pt;mso-wrap-distance-left:9.05pt;mso-wrap-distance-right:9.05pt;mso-wrap-distance-top:0pt;mso-wrap-distance-bottom:0pt;margin-top:4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nhỏ nhất có 5 chữ số mà chữ số hàng chục nghìn là 4 và số lớn nhất có một chữ số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125</wp:posOffset>
                </wp:positionH>
                <wp:positionV relativeFrom="paragraph">
                  <wp:posOffset>58420</wp:posOffset>
                </wp:positionV>
                <wp:extent cx="955040" cy="742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16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8.45pt;mso-wrap-distance-left:9.05pt;mso-wrap-distance-right:9.05pt;mso-wrap-distance-top:0pt;mso-wrap-distance-bottom:0pt;margin-top:4.6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D.</w:t>
        <w:tab/>
        <w:tab/>
        <w:tab/>
        <w:tab/>
        <w:tab/>
        <w:tab/>
        <w:tab/>
        <w:tab/>
        <w:tab/>
        <w:t xml:space="preserve">                    (4)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>Câu 1</w:t>
      </w:r>
      <w:r>
        <w:rPr/>
        <w:t xml:space="preserve">. Cho bốn chữ số a, b, c, d khác nhau và khác 0. Lập số lớn nhất và số bé nhất có bốn chữ số gồm các chữ số này. Tổng của hai số lập được là 8558. 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/>
        <w:t>Tính a + b + c + d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2. </w:t>
      </w:r>
      <w:r>
        <w:rPr/>
        <w:t>Khi nhân một số với 1236, Tâm đã viết nhầm chữ số 6 ở hàng đơn vị của số 1236 thành chữ số 9 nên tích tăng thêm 15 đơn vị. Hãy tìm tích đúng của phép nhân đó 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3. </w:t>
      </w:r>
      <w:r>
        <w:rPr/>
        <w:t>Tìm các số tự nhiên a biết :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35634 x a &lt; 142535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0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>
          <w:b/>
          <w:b/>
        </w:rPr>
      </w:pPr>
      <w:r>
        <w:rPr>
          <w:b/>
        </w:rPr>
        <w:t>Câu 1.A</w:t>
      </w:r>
    </w:p>
    <w:p>
      <w:pPr>
        <w:pStyle w:val="Normal"/>
        <w:rPr>
          <w:b/>
          <w:b/>
        </w:rPr>
      </w:pPr>
      <w:r>
        <w:rPr>
          <w:b/>
        </w:rPr>
        <w:t>Câu 2</w:t>
      </w:r>
      <w:r>
        <w:rPr/>
        <w:t>. Chọn A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>
          <w:b/>
          <w:bCs/>
        </w:rPr>
        <w:t>Câu 3</w:t>
      </w:r>
      <w:r>
        <w:rPr/>
        <w:t>. (A ; 3)</w:t>
        <w:tab/>
        <w:t xml:space="preserve">(B ; 4) </w:t>
        <w:tab/>
        <w:t>(C ; 1)</w:t>
        <w:tab/>
        <w:t>(D ; 2)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356235</wp:posOffset>
                </wp:positionV>
                <wp:extent cx="328295" cy="635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11.9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âu 1.</w:t>
      </w:r>
      <w:r>
        <w:rPr/>
        <w:t xml:space="preserve"> Giả sử 4  chữ số đó là a ; b ; c ; d (a &lt; b &lt; c &lt; d và a &gt; 0 )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347980</wp:posOffset>
                </wp:positionV>
                <wp:extent cx="328295" cy="635"/>
                <wp:effectExtent l="0" t="0" r="0" b="0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11.9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ố nhỏ nhất có 4 chữ số khác nhau là abcd.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/>
        <w:t>Số lớn nhất có 4 chữ số khác nhau là dcba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/>
        <w:t>Theo bài ra ta có: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/>
        <w:drawing>
          <wp:inline distT="0" distB="0" distL="0" distR="0">
            <wp:extent cx="511810" cy="55943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 có : d + a = 8 và c + b = 5 nên a + b + c + d = 8 + 5 = 13</w:t>
      </w:r>
    </w:p>
    <w:p>
      <w:pPr>
        <w:pStyle w:val="Normal"/>
        <w:jc w:val="right"/>
        <w:rPr/>
      </w:pPr>
      <w:r>
        <w:rPr/>
        <w:t>Đáp số : a + b + c + d = 13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Khi viết nhầm chữ số 6 ở hàng đơn vị của số 1236 thành chữ số 9 thì số này tăng thêm số đơn vị là :</w:t>
      </w:r>
    </w:p>
    <w:p>
      <w:pPr>
        <w:pStyle w:val="Normal"/>
        <w:jc w:val="center"/>
        <w:rPr/>
      </w:pPr>
      <w:r>
        <w:rPr/>
        <w:t>9 – 6 = 3</w:t>
      </w:r>
    </w:p>
    <w:p>
      <w:pPr>
        <w:pStyle w:val="Normal"/>
        <w:rPr/>
      </w:pPr>
      <w:r>
        <w:rPr/>
        <w:t>Vì thừa số thứ 2 tăng thêm 3 đơn vị nên tích tăng lên 3 lần thừa số thứ nhất. Vậy 3 lần thừa số thứ nhất là 15</w:t>
      </w:r>
    </w:p>
    <w:p>
      <w:pPr>
        <w:pStyle w:val="Normal"/>
        <w:rPr/>
      </w:pPr>
      <w:r>
        <w:rPr/>
        <w:t>Thừa số thứ nhất là :</w:t>
      </w:r>
    </w:p>
    <w:p>
      <w:pPr>
        <w:pStyle w:val="Normal"/>
        <w:jc w:val="center"/>
        <w:rPr/>
      </w:pPr>
      <w:r>
        <w:rPr/>
        <w:t>15 : 3 = 5</w:t>
      </w:r>
    </w:p>
    <w:p>
      <w:pPr>
        <w:pStyle w:val="Normal"/>
        <w:rPr/>
      </w:pPr>
      <w:r>
        <w:rPr/>
        <w:t>Tích đúng là :</w:t>
      </w:r>
    </w:p>
    <w:p>
      <w:pPr>
        <w:pStyle w:val="Normal"/>
        <w:jc w:val="center"/>
        <w:rPr/>
      </w:pPr>
      <w:r>
        <w:rPr/>
        <w:t>5 x 1236 = 6180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– Nếu a = 0 thì 35634 x a = 35634 x 0 = 0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1 thì 35634 x a = 35634 x 1= 35634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2 thì 35634 x a = 35634 x 2 = 71268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3 thì 35634 x a = 35634 x 3 = 106902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4 thì 35634 x a = 35634 x 4 = 142536 &gt; 142535 (loạ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27:00Z</dcterms:created>
  <dc:creator>VnDoc.com</dc:creator>
  <dc:description/>
  <cp:keywords/>
  <dc:language>en-US</dc:language>
  <cp:lastModifiedBy>Trongtin7</cp:lastModifiedBy>
  <cp:lastPrinted>2018-06-24T10:26:00Z</cp:lastPrinted>
  <dcterms:modified xsi:type="dcterms:W3CDTF">2020-03-06T16:56:00Z</dcterms:modified>
  <cp:revision>4</cp:revision>
  <dc:subject/>
  <dc:title>Đề kiểm tra cuối tuần môn Toán lớp 4: Tuần 10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