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478"/>
      </w:tblGrid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…………………………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Lớp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:………………..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ứ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gà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tháng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20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IẾU NÂNG CAO SỐ 19</w:t>
            </w:r>
          </w:p>
        </w:tc>
      </w:tr>
      <w:tr>
        <w:trPr>
          <w:trHeight w:val="99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ind w:right="-39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Á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KHỐI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4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UYÊN Đ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Dấu hiệu chia hết</w:t>
            </w:r>
          </w:p>
          <w:p>
            <w:pPr>
              <w:pStyle w:val="Normal"/>
              <w:spacing w:lineRule="auto" w:line="312" w:before="0" w:after="0"/>
              <w:ind w:right="-396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các chữ số a, b sao cho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360" w:right="-396" w:hanging="27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9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19pt" filled="f" o:ole="">
            <v:imagedata r:id="rId3" o:title=""/>
          </v:shape>
          <o:OLEObject Type="Embed" ProgID="" ShapeID="ole_rId2" DrawAspect="Content" ObjectID="_478068858" r:id="rId2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a hết cho 2, 5 và 9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pt" filled="f" o:ole="">
            <v:imagedata r:id="rId5" o:title=""/>
          </v:shape>
          <o:OLEObject Type="Embed" ProgID="" ShapeID="ole_rId4" DrawAspect="Content" ObjectID="_1071572419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a hết cho 2, 5 và 3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biết 29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750089892" r:id="rId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789757563" r:id="rId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251830417" r:id="rId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68252799" r:id="rId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9pt" filled="f" o:ole="">
            <v:imagedata r:id="rId15" o:title=""/>
          </v:shape>
          <o:OLEObject Type="Embed" ProgID="" ShapeID="ole_rId14" DrawAspect="Content" ObjectID="_1709423598" r:id="rId1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240"/>
        <w:ind w:left="180" w:hanging="9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thực hiện phép tính hãy tìm và giải thích cách tìm giá trị của chữ số *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ó một số quyển sách, nếu bó 10 quyển thành một bó thì thừa 4 quyển, nếu bó 12 quyển thành một bó thì thiếu 6 quyển. Hỏi có tất cả bao nhiêu quyển sách? Biết số sách lớn hơn 300 nhưng ít hơn 400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6600140" r:id="rId1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à số có năm chữ số. Hãy thay x và y bởi các chữ số thích hợp để được số chia cho 2, 5 và 9 đều dư 1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ột cửa hàng lương thực có 6 bao gạo, khối lượng gạo ở mỗi bao như sau: 15kg, 16kg, 18kg, 19kg, 20kg và 34kg. Có hai người khách đến mua hết 5 bao, biết số gạo người thứ nhất mua gấp đôi số gạo người thứ hai mua. Hỏi cửa hàng còn lại bao gạo có khối lượng bao nhiêu ki-lô-gam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biết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025401670" r:id="rId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352061733" r:id="rId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1177173290" r:id="rId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1545658453" r:id="rId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9pt" filled="f" o:ole="">
            <v:imagedata r:id="rId27" o:title=""/>
          </v:shape>
          <o:OLEObject Type="Embed" ProgID="" ShapeID="ole_rId26" DrawAspect="Content" ObjectID="_1209413944" r:id="rId2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ind w:left="180" w:hanging="9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ông thực hiện phép tính hãy tìm và giải thích cách tìm giá trị của chữ số 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22pt" filled="f" o:ole="">
            <v:imagedata r:id="rId29" o:title=""/>
          </v:shape>
          <o:OLEObject Type="Embed" ProgID="" ShapeID="ole_rId28" DrawAspect="Content" ObjectID="_1944254801" r:id="rId28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à số có năm chữ số. Hãy thay x và y bởi các chữ số thích hợp số đã cho chia cho 2 dư 1, chia cho 5 dư 4 và chia cho 9 dư 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ô Hà đi mua văn phòng phẩm cho nhà trường, cô mua 2 tá bút chì cùng loại và ba chục quyển vở cùng loại. Cô Hà đưa cho cô bán hàng 5 tờ giấy bạc loại 50 000 đồng và cô bán hàng trả lại 24 000 đồng. Hỏi cô bán hàng tính đúng hay sai? Vì sao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Tìm số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9pt" filled="f" o:ole="">
            <v:imagedata r:id="rId31" o:title=""/>
          </v:shape>
          <o:OLEObject Type="Embed" ProgID="" ShapeID="ole_rId30" DrawAspect="Content" ObjectID="_1091429437" r:id="rId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1725 +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9pt" filled="f" o:ole="">
            <v:imagedata r:id="rId33" o:title=""/>
          </v:shape>
          <o:OLEObject Type="Embed" ProgID="" ShapeID="ole_rId32" DrawAspect="Content" ObjectID="_264359622" r:id="rId3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892031151" r:id="rId3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9pt" filled="f" o:ole="">
            <v:imagedata r:id="rId37" o:title=""/>
          </v:shape>
          <o:OLEObject Type="Embed" ProgID="" ShapeID="ole_rId36" DrawAspect="Content" ObjectID="_357347618" r:id="rId36"/>
        </w:obje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iết các số tự nhiên liên tiếp từ 10 đến 99 ta được số A. Chứng tỏ rằng số A chia hết cho 9.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Đáp á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Tìm các chữ số a, b sao cho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360" w:right="-396" w:hanging="27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9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9pt" filled="f" o:ole="">
            <v:imagedata r:id="rId39" o:title=""/>
          </v:shape>
          <o:OLEObject Type="Embed" ProgID="" ShapeID="ole_rId38" DrawAspect="Content" ObjectID="_1525554095" r:id="rId3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a hết cho 2, 5 và 9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ể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9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9pt" filled="f" o:ole="">
            <v:imagedata r:id="rId41" o:title=""/>
          </v:shape>
          <o:OLEObject Type="Embed" ProgID="" ShapeID="ole_rId40" DrawAspect="Content" ObjectID="_235429761" r:id="rId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a hết cho 2 và 5 thì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 = 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90" w:right="-5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ể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object w:dxaOrig="9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9pt" filled="f" o:ole="">
            <v:imagedata r:id="rId43" o:title=""/>
          </v:shape>
          <o:OLEObject Type="Embed" ProgID="" ShapeID="ole_rId42" DrawAspect="Content" ObjectID="_530723102" r:id="rId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a hết cho 9 thì 1 + 2 + 4 + a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5pt" filled="f" o:ole="">
            <v:imagedata r:id="rId45" o:title=""/>
          </v:shape>
          <o:OLEObject Type="Embed" ProgID="" ShapeID="ole_rId44" DrawAspect="Content" ObjectID="_1321301495" r:id="rId4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pt" filled="f" o:ole="">
            <v:imagedata r:id="rId47" o:title=""/>
          </v:shape>
          <o:OLEObject Type="Embed" ProgID="" ShapeID="ole_rId46" DrawAspect="Content" ObjectID="_479559854" r:id="rId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 = 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Số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9pt" filled="f" o:ole="">
            <v:imagedata r:id="rId49" o:title=""/>
          </v:shape>
          <o:OLEObject Type="Embed" ProgID="" ShapeID="ole_rId48" DrawAspect="Content" ObjectID="_2022567202" r:id="rId48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ia hết cho 2, 5 và 3.</w:t>
      </w:r>
    </w:p>
    <w:p>
      <w:pPr>
        <w:pStyle w:val="ListParagraph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63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ể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9pt" filled="f" o:ole="">
            <v:imagedata r:id="rId51" o:title=""/>
          </v:shape>
          <o:OLEObject Type="Embed" ProgID="" ShapeID="ole_rId50" DrawAspect="Content" ObjectID="_1269845240" r:id="rId5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a hết cho 2 và 5 thì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 = 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540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Để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9pt" filled="f" o:ole="">
            <v:imagedata r:id="rId53" o:title=""/>
          </v:shape>
          <o:OLEObject Type="Embed" ProgID="" ShapeID="ole_rId52" DrawAspect="Content" ObjectID="_191887696" r:id="rId5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ia hết cho 3 thì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 + 2 + 7 +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15pt" filled="f" o:ole="">
            <v:imagedata r:id="rId55" o:title=""/>
          </v:shape>
          <o:OLEObject Type="Embed" ProgID="" ShapeID="ole_rId54" DrawAspect="Content" ObjectID="_890133692" r:id="rId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7pt;height:13pt" filled="f" o:ole="">
            <v:imagedata r:id="rId57" o:title=""/>
          </v:shape>
          <o:OLEObject Type="Embed" ProgID="" ShapeID="ole_rId56" DrawAspect="Content" ObjectID="_842401202" r:id="rId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=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hoặc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hoặc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o biết 29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2068980495" r:id="rId5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629143094" r:id="rId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1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064869458" r:id="rId6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437237361" r:id="rId6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19pt" filled="f" o:ole="">
            <v:imagedata r:id="rId67" o:title=""/>
          </v:shape>
          <o:OLEObject Type="Embed" ProgID="" ShapeID="ole_rId66" DrawAspect="Content" ObjectID="_14759276" r:id="rId6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240"/>
        <w:ind w:left="180" w:hanging="9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hông thực hiện phép tính hãy tìm và giải thích cách tìm giá trị của chữ số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240"/>
        <w:ind w:left="180" w:hanging="9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240"/>
        <w:ind w:left="180" w:hanging="90"/>
        <w:outlineLvl w:val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Vì trong phép nhân có một thừa số là 36 nên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11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9pt" filled="f" o:ole="">
            <v:imagedata r:id="rId69" o:title=""/>
          </v:shape>
          <o:OLEObject Type="Embed" ProgID="" ShapeID="ole_rId68" DrawAspect="Content" ObjectID="_1113993343" r:id="rId68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1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15pt" filled="f" o:ole="">
            <v:imagedata r:id="rId71" o:title=""/>
          </v:shape>
          <o:OLEObject Type="Embed" ProgID="" ShapeID="ole_rId70" DrawAspect="Content" ObjectID="_325063199" r:id="rId70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36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>mà 36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1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pt;height:15pt" filled="f" o:ole="">
            <v:imagedata r:id="rId73" o:title=""/>
          </v:shape>
          <o:OLEObject Type="Embed" ProgID="" ShapeID="ole_rId72" DrawAspect="Content" ObjectID="_77927902" r:id="rId72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 xml:space="preserve">9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3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13pt" filled="f" o:ole="">
            <v:imagedata r:id="rId75" o:title=""/>
          </v:shape>
          <o:OLEObject Type="Embed" ProgID="" ShapeID="ole_rId74" DrawAspect="Content" ObjectID="_2099846475" r:id="rId74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11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9pt" filled="f" o:ole="">
            <v:imagedata r:id="rId77" o:title=""/>
          </v:shape>
          <o:OLEObject Type="Embed" ProgID="" ShapeID="ole_rId76" DrawAspect="Content" ObjectID="_2087449705" r:id="rId76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1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pt;height:15pt" filled="f" o:ole="">
            <v:imagedata r:id="rId79" o:title=""/>
          </v:shape>
          <o:OLEObject Type="Embed" ProgID="" ShapeID="ole_rId78" DrawAspect="Content" ObjectID="_1617056905" r:id="rId78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240"/>
        <w:ind w:left="180" w:hanging="9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2 + 5 + * + 7 + 9 + 6 + 4 = (33 + *)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pt;height:15pt" filled="f" o:ole="">
            <v:imagedata r:id="rId81" o:title=""/>
          </v:shape>
          <o:OLEObject Type="Embed" ProgID="" ShapeID="ole_rId80" DrawAspect="Content" ObjectID="_2028773478" r:id="rId8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9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3pt" filled="f" o:ole="">
            <v:imagedata r:id="rId83" o:title=""/>
          </v:shape>
          <o:OLEObject Type="Embed" ProgID="" ShapeID="ole_rId82" DrawAspect="Content" ObjectID="_539859117" r:id="rId8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* = 3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ó một số quyển sách, nếu bó 10 quyển thành một bó thì thừa 4 quyển, nếu bó 12 quyển thành một bó thì thiếu 6 quyển. Hỏi có tất cả bao nhiêu quyển sách? Biết số sách lớn hơn 300 nhưng ít hơn 400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Bài giả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Gọi số sách là a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(300 &lt; a &lt; 400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a có: a chia cho 10 dư 4, chia cho 12 dư 6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pt;height:13pt" filled="f" o:ole="">
            <v:imagedata r:id="rId85" o:title=""/>
          </v:shape>
          <o:OLEObject Type="Embed" ProgID="" ShapeID="ole_rId84" DrawAspect="Content" ObjectID="_809521552" r:id="rId8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 + 6 chia hết cho 10, 1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ậy  a + 6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thể là 60; 120; 180; 240; 300; 360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ì số sách lớn hơn 300 và nhỏ hơn 400 nên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 + 6 = 360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2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5pt" filled="f" o:ole="">
            <v:imagedata r:id="rId87" o:title=""/>
          </v:shape>
          <o:OLEObject Type="Embed" ProgID="" ShapeID="ole_rId86" DrawAspect="Content" ObjectID="_448793200" r:id="rId86"/>
        </w:objec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Vậy có tất cả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354 quyển sá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22pt" filled="f" o:ole="">
            <v:imagedata r:id="rId89" o:title=""/>
          </v:shape>
          <o:OLEObject Type="Embed" ProgID="" ShapeID="ole_rId88" DrawAspect="Content" ObjectID="_1459702409" r:id="rId8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là số có năm chữ số. Hãy thay x và y bởi các chữ số thích hợp để được số chia cho 2, 5 và 9 đều dư 1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jc w:val="center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Bài giả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22pt" filled="f" o:ole="">
            <v:imagedata r:id="rId91" o:title=""/>
          </v:shape>
          <o:OLEObject Type="Embed" ProgID="" ShapeID="ole_rId90" DrawAspect="Content" ObjectID="_1301556503" r:id="rId90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chia cho 2, 5 dư 1 nên y = 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22pt" filled="f" o:ole="">
            <v:imagedata r:id="rId93" o:title=""/>
          </v:shape>
          <o:OLEObject Type="Embed" ProgID="" ShapeID="ole_rId92" DrawAspect="Content" ObjectID="_1027941780" r:id="rId9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ia cho 9 dư 1 nên x + 7 + 5 + 3 + 1 chia 9 dư 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3pt" filled="f" o:ole="">
            <v:imagedata r:id="rId95" o:title=""/>
          </v:shape>
          <o:OLEObject Type="Embed" ProgID="" ShapeID="ole_rId94" DrawAspect="Content" ObjectID="_1106308009" r:id="rId9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 + 16 chia 9 dư 1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pt" filled="f" o:ole="">
            <v:imagedata r:id="rId97" o:title=""/>
          </v:shape>
          <o:OLEObject Type="Embed" ProgID="" ShapeID="ole_rId96" DrawAspect="Content" ObjectID="_1297477978" r:id="rId9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x = 3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ậy số có có 5 chữ số là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7531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Một cửa hàng lương thực có 6 bao gạo, khối lượng gạo ở mỗi bao như sau: 15kg, 16kg, 18kg, 19kg, 20kg và 34kg. Có hai người khách đến mua hết 5 bao, biết số gạo người thứ nhất mua gấp đôi số gạo người thứ hai mua. Hỏi cửa hàng còn lại bao gạo có khối lượng bao nhiêu ki-lô-gam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giả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gạo hai người mua là số chia hết cho 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số gạo của cửa hàng lương thực là: 15 + 16 + 18 + 19 + 20 + 34 = 122 : 3 dư 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Vậy số gạo còn lại chia 3 dư 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hỉ có 19 là chia 3 dư 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Vậy bao gạo còn lại đựng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20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k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ho biết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647625483" r:id="rId9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984435948" r:id="rId10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2101789735" r:id="rId10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955306879" r:id="rId10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 =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11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pt;height:19pt" filled="f" o:ole="">
            <v:imagedata r:id="rId107" o:title=""/>
          </v:shape>
          <o:OLEObject Type="Embed" ProgID="" ShapeID="ole_rId106" DrawAspect="Content" ObjectID="_1376904374" r:id="rId10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180" w:hanging="9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Không thực hiện phép tính hãy tìm và giải thích cách tìm giá trị của chữ số 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spacing w:lineRule="auto" w:line="360"/>
        <w:ind w:left="180" w:hanging="9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giả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ind w:left="180" w:hanging="90"/>
        <w:outlineLvl w:val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rong tích trên có một thừa số là 27 nên tích sẽ chia hết cho 27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mà 27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object w:dxaOrig="12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pt;height:15pt" filled="f" o:ole="">
            <v:imagedata r:id="rId109" o:title=""/>
          </v:shape>
          <o:OLEObject Type="Embed" ProgID="" ShapeID="ole_rId108" DrawAspect="Content" ObjectID="_1815012421" r:id="rId108"/>
        </w:objec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vi-VN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ind w:left="180" w:hanging="9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pt;height:13pt" filled="f" o:ole="">
            <v:imagedata r:id="rId111" o:title=""/>
          </v:shape>
          <o:OLEObject Type="Embed" ProgID="" ShapeID="ole_rId110" DrawAspect="Content" ObjectID="_1732235734" r:id="rId11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tích chia hết cho 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70" w:leader="none"/>
          <w:tab w:val="left" w:pos="1440" w:leader="none"/>
          <w:tab w:val="left" w:pos="1620" w:leader="none"/>
          <w:tab w:val="left" w:pos="1800" w:leader="none"/>
        </w:tabs>
        <w:ind w:left="180" w:hanging="9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3pt" filled="f" o:ole="">
            <v:imagedata r:id="rId113" o:title=""/>
          </v:shape>
          <o:OLEObject Type="Embed" ProgID="" ShapeID="ole_rId112" DrawAspect="Content" ObjectID="_84270531" r:id="rId1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 + 6 + 8 + * + 2 +5 + 7 chia hết cho 9</w:t>
      </w:r>
    </w:p>
    <w:p>
      <w:pPr>
        <w:pStyle w:val="MTDisplayEquation"/>
        <w:spacing w:lineRule="auto" w:line="276"/>
        <w:jc w:val="left"/>
        <w:rPr/>
      </w:pPr>
      <w:r>
        <w:rPr/>
        <w:tab/>
      </w:r>
      <w:r>
        <w:rPr/>
        <w:object w:dxaOrig="3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pt" filled="f" o:ole="">
            <v:imagedata r:id="rId115" o:title=""/>
          </v:shape>
          <o:OLEObject Type="Embed" ProgID="" ShapeID="ole_rId114" DrawAspect="Content" ObjectID="_1347410157" r:id="rId114"/>
        </w:object>
      </w:r>
      <w:r>
        <w:rPr/>
        <w:t xml:space="preserve"> * + 29 chia hết cho 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object w:dxaOrig="3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3pt" filled="f" o:ole="">
            <v:imagedata r:id="rId117" o:title=""/>
          </v:shape>
          <o:OLEObject Type="Embed" ProgID="" ShapeID="ole_rId116" DrawAspect="Content" ObjectID="_1653966162" r:id="rId11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* = 7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Vậy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2088763246" r:id="rId11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293934623" r:id="rId12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311680669" r:id="rId12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358119332" r:id="rId12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= 1687257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ho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22pt" filled="f" o:ole="">
            <v:imagedata r:id="rId127" o:title=""/>
          </v:shape>
          <o:OLEObject Type="Embed" ProgID="" ShapeID="ole_rId126" DrawAspect="Content" ObjectID="_228680767" r:id="rId126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là số có năm chữ số. Hãy thay x và y bởi các chữ số thích hợp số đã cho chia cho 2 dư 1, chia cho 5 dư 4 và chia cho 9 dư 5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ài giả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2pt" filled="f" o:ole="">
            <v:imagedata r:id="rId129" o:title=""/>
          </v:shape>
          <o:OLEObject Type="Embed" ProgID="" ShapeID="ole_rId128" DrawAspect="Content" ObjectID="_424208137" r:id="rId12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ia 2 dư 1, chia 5 dư 4 nên y = 9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80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22pt" filled="f" o:ole="">
            <v:imagedata r:id="rId131" o:title=""/>
          </v:shape>
          <o:OLEObject Type="Embed" ProgID="" ShapeID="ole_rId130" DrawAspect="Content" ObjectID="_279772103" r:id="rId13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ia 9 dư 5 nên 2 + x + 7 + 3 + 9 chia 9 dư 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21 + x chia 9 dư 5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3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13pt" filled="f" o:ole="">
            <v:imagedata r:id="rId133" o:title=""/>
          </v:shape>
          <o:OLEObject Type="Embed" ProgID="" ShapeID="ole_rId132" DrawAspect="Content" ObjectID="_874113994" r:id="rId132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x = 2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Số đó là: 2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73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ô Hà đi mua văn phòng phẩm cho nhà trường, cô mua 2 tá bút chì cùng loại và ba chục quyển vở cùng loại. Cô Hà đưa cho cô bán hàng 5 tờ giấy bạc loại 50 000 đồng và cô bán hàng trả lại 24 000 đồng. Hỏi cô bán hàng tính đúng hay sai? Vì sao?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giải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ố tiền cô bán hàng tính là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50 000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1pt" filled="f" o:ole="">
            <v:imagedata r:id="rId135" o:title=""/>
          </v:shape>
          <o:OLEObject Type="Embed" ProgID="" ShapeID="ole_rId134" DrawAspect="Content" ObjectID="_715681674" r:id="rId13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5 – 24 000 = 226 000 đồng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Số bút là chì là số chia hết cho 3, số vở là số chia hết cho 3 nên số tiền phải trả là số chia hết cho 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: 226 000 không chia hết cho3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cô bán hàng tính sai </w:t>
      </w:r>
      <w:r>
        <w:rPr>
          <w:rFonts w:cs="Times New Roman" w:ascii="Times New Roman" w:hAnsi="Times New Roman"/>
          <w:sz w:val="28"/>
          <w:szCs w:val="28"/>
        </w:rPr>
        <w:object w:dxaOrig="2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2pt;height:3.6pt" filled="f" o:ole="">
            <v:imagedata r:id="rId137" o:title=""/>
          </v:shape>
          <o:OLEObject Type="Embed" ProgID="" ShapeID="ole_rId136" DrawAspect="Content" ObjectID="_1138217526" r:id="rId136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Tìm số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60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pt;height:19pt" filled="f" o:ole="">
            <v:imagedata r:id="rId139" o:title=""/>
          </v:shape>
          <o:OLEObject Type="Embed" ProgID="" ShapeID="ole_rId138" DrawAspect="Content" ObjectID="_852882905" r:id="rId13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ết 1725 +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9pt" filled="f" o:ole="">
            <v:imagedata r:id="rId141" o:title=""/>
          </v:shape>
          <o:OLEObject Type="Embed" ProgID="" ShapeID="ole_rId140" DrawAspect="Content" ObjectID="_604297224" r:id="rId14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599816710" r:id="rId14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9pt" filled="f" o:ole="">
            <v:imagedata r:id="rId145" o:title=""/>
          </v:shape>
          <o:OLEObject Type="Embed" ProgID="" ShapeID="ole_rId144" DrawAspect="Content" ObjectID="_1139068756" r:id="rId144"/>
        </w:objec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ài giải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25 + 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pt;height:19pt" filled="f" o:ole="">
            <v:imagedata r:id="rId147" o:title=""/>
          </v:shape>
          <o:OLEObject Type="Embed" ProgID="" ShapeID="ole_rId146" DrawAspect="Content" ObjectID="_819509759" r:id="rId1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= 5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408275039" r:id="rId148"/>
        </w:objec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9pt" filled="f" o:ole="">
            <v:imagedata r:id="rId151" o:title=""/>
          </v:shape>
          <o:OLEObject Type="Embed" ProgID="" ShapeID="ole_rId150" DrawAspect="Content" ObjectID="_1978942333" r:id="rId150"/>
        </w:objec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a = 5 vì 5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547073283" r:id="rId15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9pt" filled="f" o:ole="">
            <v:imagedata r:id="rId155" o:title=""/>
          </v:shape>
          <o:OLEObject Type="Embed" ProgID="" ShapeID="ole_rId154" DrawAspect="Content" ObjectID="_485917831" r:id="rId154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>, 1725 chia hết cho 5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uy ra: 1725 + 505 = 5</w:t>
      </w:r>
      <w:r>
        <w:rPr>
          <w:rFonts w:eastAsia="Times New Roman" w:cs="Times New Roman" w:ascii="Times New Roman" w:hAnsi="Times New Roman"/>
          <w:sz w:val="28"/>
          <w:szCs w:val="28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298418083" r:id="rId15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pt;height:19pt" filled="f" o:ole="">
            <v:imagedata r:id="rId159" o:title=""/>
          </v:shape>
          <o:OLEObject Type="Embed" ProgID="" ShapeID="ole_rId158" DrawAspect="Content" ObjectID="_1539423330" r:id="rId158"/>
        </w:objec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object w:dxaOrig="4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9pt" filled="f" o:ole="">
            <v:imagedata r:id="rId161" o:title=""/>
          </v:shape>
          <o:OLEObject Type="Embed" ProgID="" ShapeID="ole_rId160" DrawAspect="Content" ObjectID="_966632227" r:id="rId160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= 2230 : 5 = 446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object w:dxaOrig="6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9pt" filled="f" o:ole="">
            <v:imagedata r:id="rId163" o:title=""/>
          </v:shape>
          <o:OLEObject Type="Embed" ProgID="" ShapeID="ole_rId162" DrawAspect="Content" ObjectID="_1216409464" r:id="rId162"/>
        </w:objec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=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544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Viết các số tự nhiên liên tiếp từ 10 đến 99 ta được số A. Chứng tỏ rằng số A chia hết cho 9.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Bài giải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A = 101112....9899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Tổng các chữ số của A là: (1 + 2 + ... + 9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957155582" r:id="rId164"/>
        </w:object>
      </w:r>
      <w:r>
        <w:rPr>
          <w:rFonts w:cs="Times New Roman" w:ascii="Times New Roman" w:hAnsi="Times New Roman"/>
          <w:sz w:val="28"/>
          <w:szCs w:val="28"/>
        </w:rPr>
        <w:t xml:space="preserve"> 10 + (0 + 1 + … + 9)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1pt" filled="f" o:ole="">
            <v:imagedata r:id="rId167" o:title=""/>
          </v:shape>
          <o:OLEObject Type="Embed" ProgID="" ShapeID="ole_rId166" DrawAspect="Content" ObjectID="_1449988573" r:id="rId166"/>
        </w:object>
      </w:r>
      <w:r>
        <w:rPr>
          <w:rFonts w:cs="Times New Roman" w:ascii="Times New Roman" w:hAnsi="Times New Roman"/>
          <w:sz w:val="28"/>
          <w:szCs w:val="28"/>
        </w:rPr>
        <w:t xml:space="preserve"> 9 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= 45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520868755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10 + 45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753498295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 9 = 45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779987381" r:id="rId172"/>
        </w:object>
      </w:r>
      <w:r>
        <w:rPr>
          <w:rFonts w:cs="Times New Roman" w:ascii="Times New Roman" w:hAnsi="Times New Roman"/>
          <w:sz w:val="28"/>
          <w:szCs w:val="28"/>
        </w:rPr>
        <w:t xml:space="preserve"> 19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a có tích 45 </w:t>
      </w:r>
      <w:r>
        <w:rPr>
          <w:rFonts w:cs="Times New Roman" w:ascii="Times New Roman" w:hAnsi="Times New Roman"/>
          <w:sz w:val="28"/>
          <w:szCs w:val="28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1461700717" r:id="rId174"/>
        </w:objec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19  có thừa số 45 chia hết cho 9. Nên tích chia hết cho 9.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/>
        <w:ind w:left="0" w:right="-396" w:hanging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</w:rPr>
        <w:t>Vậy A chia hết cho 9</w:t>
      </w:r>
    </w:p>
    <w:p>
      <w:pPr>
        <w:pStyle w:val="ListParagraph"/>
        <w:tabs>
          <w:tab w:val="clear" w:pos="720"/>
          <w:tab w:val="left" w:pos="0" w:leader="none"/>
          <w:tab w:val="left" w:pos="810" w:leader="none"/>
          <w:tab w:val="left" w:pos="990" w:leader="none"/>
        </w:tabs>
        <w:spacing w:lineRule="auto" w:line="360" w:before="0" w:after="200"/>
        <w:ind w:left="0" w:right="-39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w="11906" w:h="16838"/>
      <w:pgMar w:left="1080" w:right="101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3621" w:hanging="360"/>
      </w:pPr>
      <w:rPr>
        <w:sz w:val="28"/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Bài %1."/>
      <w:lvlJc w:val="left"/>
      <w:pPr>
        <w:tabs>
          <w:tab w:val="num" w:pos="0"/>
        </w:tabs>
        <w:ind w:left="3621" w:hanging="360"/>
      </w:pPr>
      <w:rPr>
        <w:sz w:val="28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28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9800" w:leader="none"/>
      </w:tabs>
      <w:spacing w:lineRule="auto" w:line="360"/>
      <w:ind w:left="180" w:hanging="90"/>
      <w:jc w:val="center"/>
      <w:outlineLvl w:val="0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9.wmf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41:00Z</dcterms:created>
  <dc:creator>ismail - [2010]</dc:creator>
  <dc:description/>
  <cp:keywords/>
  <dc:language>en-US</dc:language>
  <cp:lastModifiedBy>OS</cp:lastModifiedBy>
  <cp:lastPrinted>2013-08-14T08:09:00Z</cp:lastPrinted>
  <dcterms:modified xsi:type="dcterms:W3CDTF">2020-09-04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