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6" w:leader="none"/>
        </w:tabs>
        <w:spacing w:lineRule="auto" w:line="312" w:before="0" w:after="0"/>
        <w:ind w:right="-396" w:hanging="0"/>
        <w:jc w:val="both"/>
        <w:rPr/>
      </w:pPr>
      <w:r>
        <w:rPr/>
      </w:r>
    </w:p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…………………………………..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:……………….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……ngày……tháng…….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PHIẾU NÂNG CAO SỐ 20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30"/>
                <w:lang w:val="en-US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OÁN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HUYÊN ĐỀ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</w:rPr>
              <w:t>Hình bình hành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ột hình bình hành có trung bình cộng độ dài đáy và chiều cao là 75cm, chiều cao kém cạnh đáy 20c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nh diện tích hình bình hành đó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18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hình chữ nhật có diện tích bằng diện tích hình bình hành trên, chiều rộng là 25cm. </w:t>
      </w:r>
      <w:r>
        <w:rPr>
          <w:rFonts w:eastAsia="Times New Roman" w:cs="Times New Roman" w:ascii="Times New Roman" w:hAnsi="Times New Roman"/>
          <w:sz w:val="28"/>
          <w:szCs w:val="28"/>
        </w:rPr>
        <w:t>Tính chu vi hình chữ nhật đó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198755</wp:posOffset>
                </wp:positionV>
                <wp:extent cx="1967230" cy="100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000800"/>
                          <a:chOff x="0" y="0"/>
                          <a:chExt cx="1967400" cy="10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0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3200">
                            <a:off x="255240" y="356760"/>
                            <a:ext cx="752400" cy="237600"/>
                          </a:xfrm>
                          <a:prstGeom prst="parallelogram">
                            <a:avLst>
                              <a:gd name="adj" fmla="val 79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5400" y="70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429120"/>
                            <a:ext cx="44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15.65pt;width:154.9pt;height:78.8pt" coordorigin="6915,313" coordsize="3098,1576">
                <v:rect id="shape_0" stroked="t" o:allowincell="f" style="position:absolute;left:6915;top:313;width:3097;height:1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318;top:875;width:1184;height:373;mso-wrap-style:none;v-text-anchor:middle;rotation:324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4;top:1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1;top:989;width:7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mảnh vườn hình chữ nhật có chiều dài 15m,                         15m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iều rộng 8m. Người ta trồng một vườn hoa hình bình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ành ở trong mảnh vườn đó. Biết chiều cao của vườn hoa                                           8m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là 4m.Tính độ dài đáy tương ứng của vườn hoa, biết diện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ch phần còn lại là 76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6915</wp:posOffset>
                </wp:positionH>
                <wp:positionV relativeFrom="paragraph">
                  <wp:posOffset>137160</wp:posOffset>
                </wp:positionV>
                <wp:extent cx="2388235" cy="1452245"/>
                <wp:effectExtent l="1016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452240"/>
                          <a:chOff x="0" y="0"/>
                          <a:chExt cx="2388240" cy="1452240"/>
                        </a:xfrm>
                      </wpg:grpSpPr>
                      <wps:wsp>
                        <wps:cNvSpPr/>
                        <wps:spPr>
                          <a:xfrm>
                            <a:off x="720" y="335160"/>
                            <a:ext cx="2379240" cy="733320"/>
                          </a:xfrm>
                          <a:prstGeom prst="parallelogram">
                            <a:avLst>
                              <a:gd name="adj" fmla="val 811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334800"/>
                            <a:ext cx="1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33480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12520" y="256320"/>
                            <a:ext cx="153720" cy="177876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31320 w 87120"/>
                              <a:gd name="textAreaTop" fmla="*/ 26280 h 1008360"/>
                              <a:gd name="textAreaBottom" fmla="*/ 982080 h 10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60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vi-V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21760" y="-57960"/>
                            <a:ext cx="118800" cy="5976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8640 h 338760"/>
                              <a:gd name="textAreaBottom" fmla="*/ 330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151280"/>
                            <a:ext cx="60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8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6.2pt;width:188pt;height:164.8pt" coordorigin="5130,124" coordsize="3760,3296">
                <v:shape id="shape_0" stroked="t" o:allowincell="f" style="position:absolute;left:5130;top:744;width:3746;height:115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6;top:743;width:2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0;top:743;width:1;height:1156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08;top:620;width:241;height:280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35;top:216;width:95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vi-V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13;top:125;width:186;height:94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3;top:2029;width:95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8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miếng bìa hình bình hành có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24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được cắt thành ba miếng                                                 II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hư hình vẽ. Tính diện tích mỗi miếng bìa.           I                 II</w:t>
        <w:tab/>
        <w:tab/>
        <w:tab/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63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hình bình hành có độ dài đáy và chiều cao tương ứng là các số tự nhiên (đơn vị đo xăng-ti-mét) có tổng độ dài đáy và đường cao là 8cm. Tìm hình bình hành có diện tích lớn nhất, hình bình hành có diện tích bé nhất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hình bên có các hình bình hành ABCD, EBCF, AEFD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-3175</wp:posOffset>
                </wp:positionV>
                <wp:extent cx="2658110" cy="1063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063800"/>
                          <a:chOff x="0" y="0"/>
                          <a:chExt cx="2658240" cy="1063800"/>
                        </a:xfrm>
                      </wpg:grpSpPr>
                      <wps:wsp>
                        <wps:cNvSpPr/>
                        <wps:spPr>
                          <a:xfrm>
                            <a:off x="188640" y="207720"/>
                            <a:ext cx="2190600" cy="621000"/>
                          </a:xfrm>
                          <a:prstGeom prst="parallelogram">
                            <a:avLst>
                              <a:gd name="adj" fmla="val 881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74400" y="207720"/>
                            <a:ext cx="57060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900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2664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79560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0460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361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0.25pt;width:209.3pt;height:83.75pt" coordorigin="5493,-5" coordsize="4186,1675">
                <v:shape id="shape_0" fillcolor="white" stroked="t" o:allowincell="f" style="position:absolute;left:5790;top:322;width:3449;height:97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00;top:322;width:896;height:97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20;top:9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5;top:-5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37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248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7;top:1262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262;width:5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nh diện tích hình bình hành EBCF biết diện tích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ình bình hành ABCD là 45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và độ dài cạnh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B gấp 3 lần độ dài cạnh EB.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right="-6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á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)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độ dài đáy và chiều cao là: 75 × 2 = 150 (c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iều cao của hình bình hành là: (150 – 20) : 2 = 65 (c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ạnh đáy của hình bình hành là: 150 – 65 = 85 (cm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hình bình hành là: 85 × 65 = 5525 (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hình chữ nhật bằng diện tích hình bình hành nên diện tích hình chữ nhật là 5525 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iều dài hình chữ nhật là: 5525 : 25 = 221 (cm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u vi hình chữ nhật là: (221 + 25) × 2 = 492 (cm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số: a) 5525 c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và b) 492 c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233680</wp:posOffset>
                </wp:positionV>
                <wp:extent cx="1967230" cy="1000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000800"/>
                          <a:chOff x="0" y="0"/>
                          <a:chExt cx="1967400" cy="10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400" cy="10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53200">
                            <a:off x="255240" y="356760"/>
                            <a:ext cx="752400" cy="237600"/>
                          </a:xfrm>
                          <a:prstGeom prst="parallelogram">
                            <a:avLst>
                              <a:gd name="adj" fmla="val 791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3280" y="505440"/>
                            <a:ext cx="13248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429120"/>
                            <a:ext cx="448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18.4pt;width:154.9pt;height:78.8pt" coordorigin="6870,368" coordsize="3098,1576">
                <v:rect id="shape_0" stroked="t" o:allowincell="f" style="position:absolute;left:6870;top:368;width:3097;height:1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273;top:930;width:1184;height:373;mso-wrap-style:none;v-text-anchor:middle;rotation:324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1;top:1164;width:208;height:3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16;top:1044;width:7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mảnh vườn hình chữ nhật có chiều dài 15m,                         15m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iều rộng 8m. Người ta trồng một vườn hoa hình bình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ành ở trong mảnh vườn đó. Biết chiều cao của vườn hoa                                           8m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là 4m.Tính độ dài đáy tương ứng của vườn hoa, biết diện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ch phần còn lại là 76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D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mảnh vườn hình chữ nhật là: 15 × 8 = 120 (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vườn trồng hoa là: 120 – 76 = 44 (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ộ dài đáy tương ứng của vườn hoa là: 44 : 4 = 11 (m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1525</wp:posOffset>
                </wp:positionH>
                <wp:positionV relativeFrom="paragraph">
                  <wp:posOffset>84455</wp:posOffset>
                </wp:positionV>
                <wp:extent cx="2388235" cy="1452245"/>
                <wp:effectExtent l="10160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452240"/>
                          <a:chOff x="0" y="0"/>
                          <a:chExt cx="2388240" cy="1452240"/>
                        </a:xfrm>
                      </wpg:grpSpPr>
                      <wps:wsp>
                        <wps:cNvSpPr/>
                        <wps:spPr>
                          <a:xfrm>
                            <a:off x="720" y="335160"/>
                            <a:ext cx="2379240" cy="733320"/>
                          </a:xfrm>
                          <a:prstGeom prst="parallelogram">
                            <a:avLst>
                              <a:gd name="adj" fmla="val 811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33444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0" y="334440"/>
                            <a:ext cx="1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12520" y="256320"/>
                            <a:ext cx="153720" cy="1778760"/>
                          </a:xfrm>
                          <a:custGeom>
                            <a:avLst/>
                            <a:gdLst>
                              <a:gd name="textAreaLeft" fmla="*/ 0 w 87120"/>
                              <a:gd name="textAreaRight" fmla="*/ 31320 w 87120"/>
                              <a:gd name="textAreaTop" fmla="*/ 26280 h 1008360"/>
                              <a:gd name="textAreaBottom" fmla="*/ 982080 h 100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60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3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21760" y="-57960"/>
                            <a:ext cx="118800" cy="59760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24120 w 67320"/>
                              <a:gd name="textAreaTop" fmla="*/ 8640 h 338760"/>
                              <a:gd name="textAreaBottom" fmla="*/ 330120 h 33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1151280"/>
                            <a:ext cx="60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8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.05pt;width:187.95pt;height:164.85pt" coordorigin="5216,41" coordsize="3759,3297">
                <v:shape id="shape_0" stroked="t" o:allowincell="f" style="position:absolute;left:5216;top:661;width:3746;height:115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660;width:1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6;top:660;width:2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4;top:537;width:241;height:280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21;top:133;width:95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3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99;top:42;width:186;height:94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99;top:1946;width:95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8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số: 11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right="-396" w:hanging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ột miếng bìa hình bình hành có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24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được cắt thành ba miếng                                                 III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hư hình vẽ. Tính diện tích mỗi miếng bìa.           I                 II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D: 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iếng bìa được cắt thành 3 miếng, trong đó miếng thứ I và miếng thứ III có diện tích bằng nhau. Miếng thứ II là hình chữ nhật có một cạnh là chiều cao của hình bình hành và có độ dài bằng: 24 : 8 = 3 (dm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ạnh còn lại của miếng thứ hai là: 8 – 3 = 5 (dm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miếng thứ hai là: 5 × 3 = 15 (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diện tích miếng thứ nhất và miếng thứ III là: 21 – 15 = 6 (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iện tích mỗi miếng là: 6 : 2 = 3 (d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áp số: Miếng I: 3d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; Miếng II: 15d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; Miếng III: 3d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pt-BR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hình bình hành có độ dài đáy và chiều cao tương ứng là các số tự nhiên (đơn vị đo xăng-ti-mét) có tổng độ dài đáy và đường cao là 8cm. Tìm hình bình hành có diện tích lớn nhất, hình bình hành có diện tích bé nhất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D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a có: 8 = 1 + 7 = 2 + 6 = 3 + 5 = 4 + 4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à 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803999344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7 = 7; 2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458511660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6 = 12; 3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860159587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5 = 15; 4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855264641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4 = 16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à 7 &lt; 12 &lt; 15 &lt; 16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ình bình hành có diện tích lớn nhất là 16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hi đáy và chiều cao lần lượt là 4cm và 4cm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Hình bình hành có diện tích bé nhất là 7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khi đáy và chiều cao lần lượt là 1cm và 7cm (hoặc 7cm và 1 c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720" w:right="-396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hình bên có các hình bình hành ABCD, EBCF, AEFD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-3175</wp:posOffset>
                </wp:positionV>
                <wp:extent cx="2658110" cy="1063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1063800"/>
                          <a:chOff x="0" y="0"/>
                          <a:chExt cx="265824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8240" cy="10638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207720"/>
                              <a:ext cx="2190600" cy="621000"/>
                            </a:xfrm>
                            <a:prstGeom prst="parallelogram">
                              <a:avLst>
                                <a:gd name="adj" fmla="val 881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74400" y="207720"/>
                              <a:ext cx="570600" cy="62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8600" y="900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2664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79560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8280" y="80460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618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35640" y="207720"/>
                            <a:ext cx="1800" cy="62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2080" y="369720"/>
                            <a:ext cx="319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vi-V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-0.25pt;width:209.3pt;height:83.75pt" coordorigin="5493,-5" coordsize="4186,1675">
                <v:group id="shape_0" style="position:absolute;left:5493;top:-5;width:4186;height:1675">
                  <v:shape id="shape_0" fillcolor="white" stroked="t" o:allowincell="f" style="position:absolute;left:5790;top:322;width:3449;height:9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500;top:322;width:896;height:97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20;top:9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5;top:-5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9;top:37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5;top:1248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7;top:1262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3;top:1262;width:56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384;top:322;width:2;height:97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8315;top:577;width:50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vi-V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ính diện tích hình bình hành EBCF biết diện tích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ình bình hành ABCD là 45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và độ dài cạnh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AB gấp 3 lần độ dài cạnh EB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D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ều cao hạ tử đỉnh C xuống đáy AB của hình hình hành ABCD cũng chính là chiều cao của hình bình hành EBCF hạ từ đỉnh C xuống đáy EB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Gọi chiều cao trên là h thì diện tích hình bình hành ABCD là: AB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1250611264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 = 45 (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Diện tích hình bình hành EBCF là: MB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986289979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Mà AB = 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275893044" r:id="rId1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EB nên ta có: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AB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827523617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 = 3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110961932" r:id="rId1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E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1231863930" r:id="rId20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 = 45 (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3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2pt" filled="f" o:ole="">
            <v:imagedata r:id="rId23" o:title=""/>
          </v:shape>
          <o:OLEObject Type="Embed" ProgID="" ShapeID="ole_rId22" DrawAspect="Content" ObjectID="_693064444" r:id="rId2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E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18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0pt" filled="f" o:ole="">
            <v:imagedata r:id="rId25" o:title=""/>
          </v:shape>
          <o:OLEObject Type="Embed" ProgID="" ShapeID="ole_rId24" DrawAspect="Content" ObjectID="_812550219" r:id="rId2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h = 45 : 3 = 15 (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)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ậy diện tích hình bình hành EBCF là 15c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áp số: 15cm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lineRule="auto" w:line="360" w:before="0" w:after="200"/>
        <w:ind w:left="0" w:right="-396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080" w:right="101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2:00Z</dcterms:created>
  <dc:creator>ismail - [2010]</dc:creator>
  <dc:description/>
  <cp:keywords/>
  <dc:language>en-US</dc:language>
  <cp:lastModifiedBy>OS</cp:lastModifiedBy>
  <cp:lastPrinted>2013-08-14T08:09:00Z</cp:lastPrinted>
  <dcterms:modified xsi:type="dcterms:W3CDTF">2020-09-04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