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78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lang w:val="vi-VN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……ngày……tháng…….năm 2020</w:t>
            </w:r>
          </w:p>
          <w:p>
            <w:pPr>
              <w:pStyle w:val="Normal"/>
              <w:spacing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HIẾU NÂNG CAO SỐ 2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8</w:t>
            </w:r>
          </w:p>
        </w:tc>
      </w:tr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3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vi-VN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- KHỐI: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4</w:t>
            </w:r>
          </w:p>
          <w:p>
            <w:pPr>
              <w:pStyle w:val="Normal"/>
              <w:spacing w:before="0" w:after="0"/>
              <w:ind w:right="-396" w:hanging="0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</w:rPr>
              <w:t>CHUYÊN ĐỀ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Bài toán tổng tỉ</w:t>
            </w:r>
          </w:p>
          <w:p>
            <w:pPr>
              <w:pStyle w:val="Normal"/>
              <w:spacing w:before="0" w:after="0"/>
              <w:ind w:right="-39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hai số biết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/>
        <w:tc>
          <w:tcPr>
            <w:tcW w:w="501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84" w:right="-397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ổng là 2015. Tỉ số l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35pt" filled="f" o:ole="">
                  <v:imagedata r:id="rId3" o:title=""/>
                </v:shape>
                <o:OLEObject Type="Embed" ProgID="" ShapeID="ole_rId2" DrawAspect="Content" ObjectID="_1363271634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240" w:before="0" w:after="0"/>
              <w:ind w:left="720" w:right="-397" w:hanging="6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ổng là 189. Tỉ số l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36pt" filled="f" o:ole="">
                  <v:imagedata r:id="rId5" o:title=""/>
                </v:shape>
                <o:OLEObject Type="Embed" ProgID="" ShapeID="ole_rId4" DrawAspect="Content" ObjectID="_249385012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113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rung bình cộng của hai số là 60. Tìm hai số đó, biết số lớn gấp 4 lần số bé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ô giáo chia 40 quyển vở cho hai bạn Mai và Lan. Cứ mỗi lần chia cho Mai 3 quyển thì lại chia cho Lan 5 quyển. Hỏi cô giáo đã chia cho mỗi bạn bao nhiêu quyển vở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ìm hai số có tổng là 129. Biết nếu lấy số lớn chia cho số bé thì được thương là 6 và số dư là 3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iện nay, tuổi mẹ gấp 4 lần tuổi con. Cách đây 2 năm tổng số tuổi của hai mẹ con là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46. Tính tuổi của mỗi người hiện nay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ột hình chữ nhật có chu vi 160m. Nếu tăng chiều dài thêm 5m và bớt chiều rộng đi 5m thì được hình chữ nhật mới có chiều dài gấp 3 lần chiều rộng. Tính diện tích hình chữ nhật ban đầu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38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113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ổng của hai số là 231. Nếu viết thêm chữ số 0 vào bên phải số bé thì được số lớn. Tìm hai số đ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-113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ổng của hai số là số bé nhất có ba chữ số khác nhau. Tìm hai số đó, biết rằng nếu gấp đôi số bé thì được số lớ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iện nay, tổng số tuổi của hai bà cháu là 68 tuổi. Sau 5 năm nữa tuổi của bà sẽ gấp 5 lần tuổi của cháu. Hỏi hiện nay mỗi người bao nhiêu tuổi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 w:before="0" w:after="200"/>
        <w:ind w:left="0" w:right="-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Ngăn thứ nhất có 35 quyển sách. Ngăn thứ hai có 37 quyển sách. Sau khi chuyển một số sách ở ngăn thứ nhất sang ngăn thứ hai thì số sách ở ngăn thứ nhất bằng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6pt" filled="f" o:ole="">
            <v:imagedata r:id="rId7" o:title=""/>
          </v:shape>
          <o:OLEObject Type="Embed" ProgID="" ShapeID="ole_rId6" DrawAspect="Content" ObjectID="_538543781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số sách ở ngăn thứ hai. Hỏi người ta đã chuyển bao nhiêu quyển sách từ ngăn thứ nhất sang ngăn thứ hai.</w:t>
      </w:r>
    </w:p>
    <w:sectPr>
      <w:type w:val="nextPage"/>
      <w:pgSz w:w="11906" w:h="16838"/>
      <w:pgMar w:left="1080" w:right="101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2204" w:hanging="360"/>
      </w:pPr>
      <w:rPr>
        <w:sz w:val="28"/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7:00Z</dcterms:created>
  <dc:creator>ismail - [2010]</dc:creator>
  <dc:description/>
  <cp:keywords/>
  <dc:language>en-US</dc:language>
  <cp:lastModifiedBy>OS</cp:lastModifiedBy>
  <cp:lastPrinted>2014-03-10T15:16:00Z</cp:lastPrinted>
  <dcterms:modified xsi:type="dcterms:W3CDTF">2020-09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