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HIẾU NÂNG CAO SỐ 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9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Ô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HỐI 4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 xml:space="preserve">CHUYÊN ĐỀ: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  <w:t>Bài toán Hiệu tỉ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206" w:leader="none"/>
        </w:tabs>
        <w:spacing w:lineRule="auto" w:line="240" w:before="0" w:after="0"/>
        <w:ind w:left="1080" w:right="198" w:hanging="10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trắc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iệu của hai số là 2016. Tỉ số của hai số đó là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5pt" filled="f" o:ole="">
            <v:imagedata r:id="rId3" o:title=""/>
          </v:shape>
          <o:OLEObject Type="Embed" ProgID="" ShapeID="ole_rId2" DrawAspect="Content" ObjectID="_118961799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Hai số đó l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94"/>
        <w:gridCol w:w="2693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71 và  268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. 672 và 2688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. 671 và 2688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firstLine="17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. 672 và 268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ố lớn hơn số bé là 234. Tỉ số của hai số đó là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6pt" filled="f" o:ole="">
            <v:imagedata r:id="rId5" o:title=""/>
          </v:shape>
          <o:OLEObject Type="Embed" ProgID="" ShapeID="ole_rId4" DrawAspect="Content" ObjectID="_991715829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Số bé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4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5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555" w:leader="none"/>
                <w:tab w:val="left" w:pos="600" w:leader="none"/>
                <w:tab w:val="left" w:pos="10206" w:leader="none"/>
              </w:tabs>
              <w:spacing w:lineRule="auto" w:line="360" w:before="0" w:after="0"/>
              <w:ind w:left="720" w:right="198" w:hanging="40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48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ai số có hiệu bằng 76, biết số lớn gấp 3 lần số bé. Hai số đó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 và 141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 và 113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 và 114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4 và 28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480" w:before="0" w:after="120"/>
        <w:ind w:left="0" w:right="3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iện nay bà hơn cháu 63 tuổi và gấp 8 lần tuổi cháu. Tuổi cháu hiện nay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 tuổi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 tuổi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 tuổi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 tuổ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hình chữ nhật có chiều rộng kém chiều dài 44m. Chiều rộng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6pt" filled="f" o:ole="">
            <v:imagedata r:id="rId7" o:title=""/>
          </v:shape>
          <o:OLEObject Type="Embed" ProgID="" ShapeID="ole_rId6" DrawAspect="Content" ObjectID="_773218410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iều dài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0" w:right="198" w:hanging="0"/>
        <w:contextualSpacing/>
        <w:jc w:val="both"/>
        <w:rPr/>
      </w:pPr>
      <w:r>
        <w:rPr/>
        <w:t>Chu vi hình chữ nhật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5m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52m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3m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5m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206" w:leader="none"/>
        </w:tabs>
        <w:spacing w:lineRule="auto" w:line="240" w:before="0" w:after="0"/>
        <w:ind w:left="1080" w:right="198" w:hanging="10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tự lu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120"/>
        <w:ind w:left="0" w:right="3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iện nay mẹ hơn con 24 tuổi. Sau 3 năm nữa tuổi con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6pt" filled="f" o:ole="">
            <v:imagedata r:id="rId9" o:title=""/>
          </v:shape>
          <o:OLEObject Type="Embed" ProgID="" ShapeID="ole_rId8" DrawAspect="Content" ObjectID="_1152302777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uổi mẹ. Tính tuổi của mỗi người hiện nay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mảnh đất hình chữ nhật có chiều rộng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6pt" filled="f" o:ole="">
            <v:imagedata r:id="rId11" o:title=""/>
          </v:shape>
          <o:OLEObject Type="Embed" ProgID="" ShapeID="ole_rId10" DrawAspect="Content" ObjectID="_1637302600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dài. Nếu tăng chiều rộng thêm 10m và giảm chiều dài đi 10m thì mảnh đất trở thành hình vuông. Tính diện tích mảnh đất lúc đầ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áp án tuần 29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206" w:leader="none"/>
        </w:tabs>
        <w:spacing w:lineRule="auto" w:line="240" w:before="0" w:after="0"/>
        <w:ind w:left="1080" w:right="198" w:hanging="10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trắc nghiệ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720" w:right="198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iệu của hai số là 2016. Tỉ số của hai số đó là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5pt" filled="f" o:ole="">
            <v:imagedata r:id="rId13" o:title=""/>
          </v:shape>
          <o:OLEObject Type="Embed" ProgID="" ShapeID="ole_rId12" DrawAspect="Content" ObjectID="_1131971918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Hai số đó l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94"/>
        <w:gridCol w:w="2693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71 và  268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>672 và 2688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. 671 và 2688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0" w:right="198" w:firstLine="17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. 672 và 268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ố lớn hơn số bé là 234. Tỉ số của hai số đó là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6pt" filled="f" o:ole="">
            <v:imagedata r:id="rId15" o:title=""/>
          </v:shape>
          <o:OLEObject Type="Embed" ProgID="" ShapeID="ole_rId14" DrawAspect="Content" ObjectID="_554368309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Số bé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3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4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55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5" w:leader="none"/>
                <w:tab w:val="left" w:pos="600" w:leader="none"/>
                <w:tab w:val="left" w:pos="10206" w:leader="none"/>
              </w:tabs>
              <w:spacing w:lineRule="auto" w:line="360" w:before="0" w:after="0"/>
              <w:ind w:left="720" w:right="198" w:hanging="403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>156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48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ai số có hiệu bằng 76, biết số lớn gấp 3 lần số bé. Hai số đó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82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 và 141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8 và 113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>38 và 114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4 và 28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480" w:before="0" w:after="120"/>
        <w:ind w:left="0" w:right="3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iện nay bà hơn cháu 63 tuổi và gấp 8 lần tuổi cháu. Tuổi cháu hiện nay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828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>9 tuổi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 tuổi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1 tuổi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480" w:before="0" w:after="0"/>
              <w:ind w:left="72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2 tuổ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hình chữ nhật có chiều rộng kém chiều dài 44m. Chiều rộng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6pt" filled="f" o:ole="">
            <v:imagedata r:id="rId17" o:title=""/>
          </v:shape>
          <o:OLEObject Type="Embed" ProgID="" ShapeID="ole_rId16" DrawAspect="Content" ObjectID="_1177829917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iều dài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360" w:before="0" w:after="0"/>
        <w:ind w:left="0" w:right="198" w:hanging="0"/>
        <w:contextualSpacing/>
        <w:jc w:val="both"/>
        <w:rPr/>
      </w:pPr>
      <w:r>
        <w:rPr/>
        <w:t>Chu vi hình chữ nhật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2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25m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3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>352m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3m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</w:tabs>
              <w:spacing w:lineRule="auto" w:line="360" w:before="0" w:after="0"/>
              <w:ind w:left="360" w:right="198" w:hanging="4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35m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206" w:leader="none"/>
        </w:tabs>
        <w:spacing w:lineRule="auto" w:line="240" w:before="0" w:after="0"/>
        <w:ind w:left="1080" w:right="198" w:hanging="10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tự luậ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before="0" w:after="120"/>
        <w:ind w:left="0" w:right="3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iện nay mẹ hơn con 24 tuổi. Sau 3 năm nữa tuổi con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6pt" filled="f" o:ole="">
            <v:imagedata r:id="rId19" o:title=""/>
          </v:shape>
          <o:OLEObject Type="Embed" ProgID="" ShapeID="ole_rId18" DrawAspect="Content" ObjectID="_1008658473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uổi mẹ. Tính tuổi của mỗi người hiện nay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giải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u số tuổi không thay đổi theo thời gian. Sau 3 năm nữa mẹ vẫn hơn con 24 tuổ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u số phần bằng nhau là: 3 – 1 = 2 (phần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uổi con sau 3 năm là: 24 : 2 = 12 (tuổi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uổi con hiện nay là: 12 – 3 = 9 (tuổi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uổi mẹ hiện nay là: 9 + 24 = 33 (tuổi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right="-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áp số: Con 9 tuổi; mẹ 33 tuổ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ột mảnh đất hình chữ nhật có chiều rộng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6pt" filled="f" o:ole="">
            <v:imagedata r:id="rId21" o:title=""/>
          </v:shape>
          <o:OLEObject Type="Embed" ProgID="" ShapeID="ole_rId20" DrawAspect="Content" ObjectID="_686912412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dài. Nếu tăng chiều rộng thêm 10m và giảm chiều dài đi 10m thì mảnh đất trở thành hình vuông. Tính diện tích mảnh đất lúc đầ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ài giải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dài hơn chiều rộng là: 10 + 10 = 20 (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u số phần bằng nhau là: 5 – 3 = 2 (phần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iều rộng mảnh đất là: 20 : 2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21430769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 = 30 (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dài mảnh đất là: 30 + 20 = 50 (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Diện tích mảnh đất là: 50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02852322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0 = 1500 (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19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áp số: 1500 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vi-VN"/>
        </w:rPr>
        <w:t>2</w:t>
      </w:r>
    </w:p>
    <w:sectPr>
      <w:type w:val="nextPage"/>
      <w:pgSz w:w="11906" w:h="16838"/>
      <w:pgMar w:left="1080" w:right="2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0:00Z</dcterms:created>
  <dc:creator>ismail - [2010]</dc:creator>
  <dc:description/>
  <cp:keywords/>
  <dc:language>en-US</dc:language>
  <cp:lastModifiedBy>OS</cp:lastModifiedBy>
  <cp:lastPrinted>2014-04-02T08:48:00Z</cp:lastPrinted>
  <dcterms:modified xsi:type="dcterms:W3CDTF">2020-09-04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