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6" w:leader="none"/>
        </w:tabs>
        <w:spacing w:lineRule="auto" w:line="312" w:before="0" w:after="0"/>
        <w:ind w:right="-810" w:hanging="0"/>
        <w:jc w:val="both"/>
        <w:rPr/>
      </w:pPr>
      <w:r>
        <w:rPr/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410"/>
      </w:tblGrid>
      <w:tr>
        <w:trPr>
          <w:trHeight w:val="997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-35560</wp:posOffset>
                  </wp:positionH>
                  <wp:positionV relativeFrom="paragraph">
                    <wp:posOffset>52070</wp:posOffset>
                  </wp:positionV>
                  <wp:extent cx="4041775" cy="5378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Thứ .... ngày .... tháng .... năm 2014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PHIẾU NÂNG CAO SỐ 30</w:t>
            </w:r>
          </w:p>
        </w:tc>
      </w:tr>
      <w:tr>
        <w:trPr>
          <w:trHeight w:val="997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US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lang w:val="vi-VN" w:eastAsia="en-US"/>
              </w:rPr>
              <w:t>: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US"/>
              </w:rPr>
              <w:t>Lớp</w:t>
            </w:r>
            <w:r>
              <w:rPr>
                <w:rFonts w:cs="Times New Roman" w:ascii="Times New Roman" w:hAnsi="Times New Roman"/>
                <w:sz w:val="26"/>
                <w:lang w:val="vi-VN" w:eastAsia="en-US"/>
              </w:rPr>
              <w:t>:.......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MÔN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KHỐI 4</w:t>
            </w:r>
          </w:p>
          <w:p>
            <w:pPr>
              <w:pStyle w:val="Normal"/>
              <w:spacing w:lineRule="auto" w:line="312" w:before="0" w:after="0"/>
              <w:ind w:right="-396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CHUYÊN ĐỀ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vi-VN"/>
              </w:rPr>
              <w:t xml:space="preserve"> Luyện tập</w:t>
            </w:r>
          </w:p>
          <w:p>
            <w:pPr>
              <w:pStyle w:val="Normal"/>
              <w:spacing w:lineRule="auto" w:line="312" w:before="0" w:after="0"/>
              <w:ind w:right="-396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vi-VN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48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ền dấu (&gt;; &lt;; =) thích hợp vào dấu chấm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1"/>
        <w:gridCol w:w="2551"/>
      </w:tblGrid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  <w:tab w:val="left" w:pos="709" w:leader="none"/>
              </w:tabs>
              <w:spacing w:lineRule="auto" w:line="480" w:before="0" w:after="200"/>
              <w:ind w:left="720" w:right="-270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object w:dxaOrig="124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pt;height:36pt" filled="f" o:ole="">
                  <v:imagedata r:id="rId4" o:title=""/>
                </v:shape>
                <o:OLEObject Type="Embed" ProgID="" ShapeID="ole_rId3" DrawAspect="Content" ObjectID="_1752501897" r:id="rId3"/>
              </w:objec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  <w:tab w:val="left" w:pos="567" w:leader="none"/>
                <w:tab w:val="left" w:pos="709" w:leader="none"/>
              </w:tabs>
              <w:spacing w:lineRule="auto" w:line="480" w:before="0" w:after="200"/>
              <w:ind w:left="720" w:right="-27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object w:dxaOrig="128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pt;height:36pt" filled="f" o:ole="">
                  <v:imagedata r:id="rId6" o:title=""/>
                </v:shape>
                <o:OLEObject Type="Embed" ProgID="" ShapeID="ole_rId5" DrawAspect="Content" ObjectID="_377271158" r:id="rId5"/>
              </w:objec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5" w:leader="none"/>
                <w:tab w:val="left" w:pos="567" w:leader="none"/>
                <w:tab w:val="left" w:pos="709" w:leader="none"/>
              </w:tabs>
              <w:spacing w:lineRule="auto" w:line="480" w:before="0" w:after="200"/>
              <w:ind w:left="720" w:right="-27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object w:dxaOrig="124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36pt" filled="f" o:ole="">
                  <v:imagedata r:id="rId8" o:title=""/>
                </v:shape>
                <o:OLEObject Type="Embed" ProgID="" ShapeID="ole_rId7" DrawAspect="Content" ObjectID="_1863898085" r:id="rId7"/>
              </w:objec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  <w:tab w:val="left" w:pos="567" w:leader="none"/>
                <w:tab w:val="left" w:pos="709" w:leader="none"/>
              </w:tabs>
              <w:spacing w:lineRule="auto" w:line="480" w:before="0" w:after="200"/>
              <w:ind w:left="720" w:right="-270" w:hanging="68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object w:dxaOrig="154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pt;height:36pt" filled="f" o:ole="">
                  <v:imagedata r:id="rId10" o:title=""/>
                </v:shape>
                <o:OLEObject Type="Embed" ProgID="" ShapeID="ole_rId9" DrawAspect="Content" ObjectID="_629112743" r:id="rId9"/>
              </w:objec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ính nhanh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452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6pt;height:39pt" filled="f" o:ole="">
            <v:imagedata r:id="rId12" o:title=""/>
          </v:shape>
          <o:OLEObject Type="Embed" ProgID="" ShapeID="ole_rId11" DrawAspect="Content" ObjectID="_716457275" r:id="rId11"/>
        </w:objec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4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iệu của hai số là 17</w:t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 Tìm hai số đó, biết rằng nếu viết thêm chữ số 8 vào tận cùng bên phải số bé thì được số lớn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4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ai số hơn kém nhau 12 đơn vị. Tìm hai số đó, biết rằng 2 lần số thứ nhất bằng 3 lần số thứ hai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ai có tất cả 57 viên bi đỏ và tím. Huệ cho thêm Mai 6 viên bi đỏ nên lúc này số bi đỏ bằng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2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5pt" filled="f" o:ole="">
            <v:imagedata r:id="rId14" o:title=""/>
          </v:shape>
          <o:OLEObject Type="Embed" ProgID="" ShapeID="ole_rId13" DrawAspect="Content" ObjectID="_2021922286" r:id="rId13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ố bi tím. Hỏi lúc đầu Mai có bao nhiêu viên bi mỗi loại?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ÁP ÁN TUẦN 3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480"/>
        <w:ind w:left="720" w:right="-270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ền dấu (&gt;; &lt;; =) thích hợp vào dấu chấm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1"/>
        <w:gridCol w:w="2551"/>
      </w:tblGrid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17" w:leader="none"/>
                <w:tab w:val="left" w:pos="284" w:leader="none"/>
                <w:tab w:val="left" w:pos="709" w:leader="none"/>
              </w:tabs>
              <w:spacing w:lineRule="auto" w:line="480" w:before="0" w:after="200"/>
              <w:ind w:left="720" w:right="-270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object w:dxaOrig="112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pt;height:36pt" filled="f" o:ole="">
                  <v:imagedata r:id="rId16" o:title=""/>
                </v:shape>
                <o:OLEObject Type="Embed" ProgID="" ShapeID="ole_rId15" DrawAspect="Content" ObjectID="_1202742040" r:id="rId15"/>
              </w:objec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5" w:leader="none"/>
                <w:tab w:val="left" w:pos="567" w:leader="none"/>
                <w:tab w:val="left" w:pos="709" w:leader="none"/>
              </w:tabs>
              <w:spacing w:lineRule="auto" w:line="480" w:before="0" w:after="200"/>
              <w:ind w:left="720" w:right="-27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object w:dxaOrig="118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9pt;height:36pt" filled="f" o:ole="">
                  <v:imagedata r:id="rId18" o:title=""/>
                </v:shape>
                <o:OLEObject Type="Embed" ProgID="" ShapeID="ole_rId17" DrawAspect="Content" ObjectID="_2007199485" r:id="rId17"/>
              </w:objec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5" w:leader="none"/>
                <w:tab w:val="left" w:pos="567" w:leader="none"/>
                <w:tab w:val="left" w:pos="709" w:leader="none"/>
              </w:tabs>
              <w:spacing w:lineRule="auto" w:line="480" w:before="0" w:after="200"/>
              <w:ind w:left="720" w:right="-27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object w:dxaOrig="114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36pt" filled="f" o:ole="">
                  <v:imagedata r:id="rId20" o:title=""/>
                </v:shape>
                <o:OLEObject Type="Embed" ProgID="" ShapeID="ole_rId19" DrawAspect="Content" ObjectID="_114323631" r:id="rId19"/>
              </w:objec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2" w:leader="none"/>
                <w:tab w:val="left" w:pos="567" w:leader="none"/>
                <w:tab w:val="left" w:pos="709" w:leader="none"/>
              </w:tabs>
              <w:spacing w:lineRule="auto" w:line="480" w:before="0" w:after="200"/>
              <w:ind w:left="720" w:right="-270" w:hanging="68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object w:dxaOrig="144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36pt" filled="f" o:ole="">
                  <v:imagedata r:id="rId22" o:title=""/>
                </v:shape>
                <o:OLEObject Type="Embed" ProgID="" ShapeID="ole_rId21" DrawAspect="Content" ObjectID="_947385627" r:id="rId21"/>
              </w:objec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ính nhanh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452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6pt;height:39pt" filled="f" o:ole="">
            <v:imagedata r:id="rId24" o:title=""/>
          </v:shape>
          <o:OLEObject Type="Embed" ProgID="" ShapeID="ole_rId23" DrawAspect="Content" ObjectID="_207931653" r:id="rId23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iệu của hai số là 17</w:t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 Tìm hai số đó, biết rằng nếu viết thêm chữ số 8 vào tận cùng bên phải số bé thì được số lớn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ài giải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Viết thêm chữ số 8 vào bên phải số bé thì được số lớn gấp số bé 10 lần và 8 đơn vị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a có 9 lần số bé là: 1736 – 8 = 1728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ố bé là: 1728 : 9 = 192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ố lớn là: 192 + 1736 = 1928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left="0" w:right="-2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áp số: 192 và 192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Hai số hơn kém nhau 12 đơn vị. Tìm hai số đó, biết rằng 2 lần số </w:t>
      </w:r>
      <w:r>
        <w:rPr>
          <w:rFonts w:eastAsia="Times New Roman" w:cs="Times New Roman" w:ascii="Times New Roman" w:hAnsi="Times New Roman"/>
          <w:sz w:val="28"/>
          <w:szCs w:val="28"/>
        </w:rPr>
        <w:t>lớ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ằng 3 lần số </w:t>
      </w:r>
      <w:r>
        <w:rPr>
          <w:rFonts w:eastAsia="Times New Roman" w:cs="Times New Roman" w:ascii="Times New Roman" w:hAnsi="Times New Roman"/>
          <w:sz w:val="28"/>
          <w:szCs w:val="28"/>
        </w:rPr>
        <w:t>bé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: Hai lần số lớn bằng 3 lần số bé nên nếu xem số lớn là 3 phần bằng nhau thì số bé là 2 phần như thế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ệu số phần bằng nhau: 3 – 2 = 1 (phần)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ố bé là: 12 : 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= 24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lớn là: 24 + 12 = 36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số: 24 và 3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ind w:left="0" w:right="-27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ai có tất cả 57 viên bi đỏ và tím. Huệ cho thêm Mai 6 viên bi đỏ nên lúc này số bi đỏ bằng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2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5pt" filled="f" o:ole="">
            <v:imagedata r:id="rId26" o:title=""/>
          </v:shape>
          <o:OLEObject Type="Embed" ProgID="" ShapeID="ole_rId25" DrawAspect="Content" ObjectID="_427424517" r:id="rId25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ố bi tím. Hỏi lúc đầu Mai có bao nhiêu viên bi mỗi loại?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ài giải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au khi Huệ cho Mai thêm 6 viên bi đỏ thì tổng số bi của Mai là: 57 + 6 = 63 (viên)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Khi đó số bi đỏ bằng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26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5pt" filled="f" o:ole="">
            <v:imagedata r:id="rId28" o:title=""/>
          </v:shape>
          <o:OLEObject Type="Embed" ProgID="" ShapeID="ole_rId27" DrawAspect="Content" ObjectID="_1992812215" r:id="rId27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ố bi tím nên ta có số bi đỏ = 3 phần bằng nhau, bi tím = 4 phần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ổng số phần bằng nhau là: 3 + 4 = 7 (phần)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ố bi đỏ là: 63 : 7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= 27 (viên)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/>
        <w:ind w:left="0" w:right="-2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úc đầu số bi đỏ là: 27 – 6 = 21 (viên)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480" w:before="0" w:after="200"/>
        <w:ind w:left="0" w:right="-27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bi tím là: 57 – 21 = 36 (viên)</w:t>
      </w:r>
    </w:p>
    <w:sectPr>
      <w:footerReference w:type="default" r:id="rId29"/>
      <w:type w:val="nextPage"/>
      <w:pgSz w:w="11906" w:h="16838"/>
      <w:pgMar w:left="1080" w:right="659" w:gutter="0" w:header="0" w:top="90" w:footer="3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PNC30.T4.13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0:00Z</dcterms:created>
  <dc:creator>ismail - [2010]</dc:creator>
  <dc:description/>
  <cp:keywords/>
  <dc:language>en-US</dc:language>
  <cp:lastModifiedBy>HOANG ITQB</cp:lastModifiedBy>
  <cp:lastPrinted>2014-04-02T08:42:00Z</cp:lastPrinted>
  <dcterms:modified xsi:type="dcterms:W3CDTF">2014-04-02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