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………………………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tháng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NÂNG CAO S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31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HỐ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spacing w:lineRule="auto" w:line="312" w:before="0" w:after="0"/>
              <w:ind w:right="1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ÊN ĐỀ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Ôn tập các phép tính với số tự nhiên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bằng cách thuận tiện nhất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3827" w:hRule="atLeast"/>
        </w:trPr>
        <w:tc>
          <w:tcPr>
            <w:tcW w:w="501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 = 155 + 82 + 45 + 18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 =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37991685" r:id="rId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355984837" r:id="rId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20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</w:tc>
        <w:tc>
          <w:tcPr>
            <w:tcW w:w="501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 = 9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1pt" filled="f" o:ole="">
                  <v:imagedata r:id="rId7" o:title=""/>
                </v:shape>
                <o:OLEObject Type="Embed" ProgID="" ShapeID="ole_rId6" DrawAspect="Content" ObjectID="_953510316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57 + 57 + 57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 = 1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67494490" r:id="rId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37 – 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2059769803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37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y, biết:   y + 2 + y + 4 + y + 6 + y + 8 = 2576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120" w:after="200"/>
        <w:ind w:left="0" w:right="-3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x, biế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200"/>
        <w:ind w:left="720" w:right="-39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91 &lt; x &lt; 99 và x là số lẻ chia hết cho 5  </w:t>
        <w:tab/>
        <w:t xml:space="preserve">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20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480" w:before="120" w:after="200"/>
        <w:ind w:left="720" w:right="-39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78 &lt; x &lt; 82 và x là số lẻ chia hết cho 9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20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20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120" w:after="200"/>
        <w:ind w:left="0" w:right="-6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ột quyển sách dày 399 trang. Hỏi người ta phải dùng bao nhiêu lượt chữ số để đánh số trang của cuốn sách đó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39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x, biết:  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1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8pt" filled="f" o:ole="">
            <v:imagedata r:id="rId13" o:title=""/>
          </v:shape>
          <o:OLEObject Type="Embed" ProgID="" ShapeID="ole_rId12" DrawAspect="Content" ObjectID="_1654778766" r:id="rId12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 TUẦN 3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1070" w:right="-396" w:hanging="107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ính bằng cách thuận tiện nhất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93"/>
      </w:tblGrid>
      <w:tr>
        <w:trPr>
          <w:trHeight w:val="3827" w:hRule="atLeast"/>
        </w:trPr>
        <w:tc>
          <w:tcPr>
            <w:tcW w:w="501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A = 155 + 82 + 45 + 18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 (155 + 45) + (82 +18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200 + 100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C = 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pt" filled="f" o:ole="">
                  <v:imagedata r:id="rId15" o:title=""/>
                </v:shape>
                <o:OLEObject Type="Embed" ProgID="" ShapeID="ole_rId14" DrawAspect="Content" ObjectID="_170849385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201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791967656" r:id="rId1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20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(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362281416" r:id="rId1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983726728" r:id="rId2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1400</w:t>
            </w:r>
          </w:p>
        </w:tc>
        <w:tc>
          <w:tcPr>
            <w:tcW w:w="4593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B = 9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800261892" r:id="rId2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57 + 57 + 57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9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277388817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1pt" filled="f" o:ole="">
                  <v:imagedata r:id="rId27" o:title=""/>
                </v:shape>
                <o:OLEObject Type="Embed" ProgID="" ShapeID="ole_rId26" DrawAspect="Content" ObjectID="_173534921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5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1pt" filled="f" o:ole="">
                  <v:imagedata r:id="rId29" o:title=""/>
                </v:shape>
                <o:OLEObject Type="Embed" ProgID="" ShapeID="ole_rId28" DrawAspect="Content" ObjectID="_1762895550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98 + 2)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0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720" w:right="-397" w:hanging="72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D = 1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562771510" r:id="rId3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37 – 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1pt" filled="f" o:ole="">
                  <v:imagedata r:id="rId33" o:title=""/>
                </v:shape>
                <o:OLEObject Type="Embed" ProgID="" ShapeID="ole_rId32" DrawAspect="Content" ObjectID="_744520191" r:id="rId3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37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= 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1pt" filled="f" o:ole="">
                  <v:imagedata r:id="rId35" o:title=""/>
                </v:shape>
                <o:OLEObject Type="Embed" ProgID="" ShapeID="ole_rId34" DrawAspect="Content" ObjectID="_1490388069" r:id="rId3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25 – 25)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312" w:leader="none"/>
              </w:tabs>
              <w:spacing w:lineRule="auto" w:line="360" w:before="0" w:after="0"/>
              <w:ind w:left="0" w:right="-39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1553647146" r:id="rId3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00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y, biết:   y + 2 + y + 4 + y + 6 + y + 8 = 2576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y + y + y + y) + (2 + 4 + 6 + 8) = 2576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34124221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+ 20 = 2576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21631581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= 2574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y = 64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120" w:after="200"/>
        <w:ind w:left="0" w:right="-39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x, biết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120" w:after="200"/>
        <w:ind w:left="720" w:right="-39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91 &lt; x &lt; 99 và x là số lẻ chia hết cho 5  </w:t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x = 9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480" w:before="120" w:after="200"/>
        <w:ind w:left="720" w:right="-396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78 &lt; x &lt; 82 và x là số lẻ chia hết cho 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x = 8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48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ột quyển sách dày 399 trang. Hỏi người ta phải dùng bao nhiêu chữ số để đánh số trang của cuốn sách đó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số: 1089 chữ số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x, biết:  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 =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1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8pt" filled="f" o:ole="">
            <v:imagedata r:id="rId43" o:title=""/>
          </v:shape>
          <o:OLEObject Type="Embed" ProgID="" ShapeID="ole_rId42" DrawAspect="Content" ObjectID="_384135432" r:id="rId42"/>
        </w:objec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Nhận xét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 có thừa số 27 chia hết cho 9 nên tích chia hết cho 9. Suy ra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1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8pt" filled="f" o:ole="">
            <v:imagedata r:id="rId45" o:title=""/>
          </v:shape>
          <o:OLEObject Type="Embed" ProgID="" ShapeID="ole_rId44" DrawAspect="Content" ObjectID="_2056753724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hia hết cho 9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255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1 + 8 + 5 +6 + x + 4 + 7 + 2 + 0) chia hết cho 9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200"/>
        <w:ind w:left="0" w:right="-25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x + 23 chia hết cho 9. Suy 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x = 4</w:t>
      </w:r>
    </w:p>
    <w:sectPr>
      <w:headerReference w:type="default" r:id="rId46"/>
      <w:footerReference w:type="default" r:id="rId47"/>
      <w:type w:val="nextPage"/>
      <w:pgSz w:w="11906" w:h="16838"/>
      <w:pgMar w:left="1080" w:right="1019" w:gutter="0" w:header="0" w:top="426" w:footer="3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720"/>
        </w:tabs>
        <w:ind w:left="1070" w:hanging="360"/>
      </w:pPr>
      <w:rPr>
        <w:sz w:val="28"/>
        <w:i w:val="false"/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Azo">
    <w:name w:val="az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800" w:leader="none"/>
      </w:tabs>
      <w:spacing w:lineRule="auto" w:line="360"/>
      <w:ind w:left="180" w:hanging="9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1:00Z</dcterms:created>
  <dc:creator>ismail - [2010]</dc:creator>
  <dc:description/>
  <cp:keywords/>
  <dc:language>en-US</dc:language>
  <cp:lastModifiedBy>OS</cp:lastModifiedBy>
  <cp:lastPrinted>2014-04-02T08:44:00Z</cp:lastPrinted>
  <dcterms:modified xsi:type="dcterms:W3CDTF">2020-09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