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6" w:leader="none"/>
        </w:tabs>
        <w:spacing w:lineRule="auto" w:line="312" w:before="0" w:after="0"/>
        <w:ind w:right="-518" w:hanging="0"/>
        <w:rPr/>
      </w:pPr>
      <w:r>
        <w:rPr/>
      </w:r>
    </w:p>
    <w:tbl>
      <w:tblPr>
        <w:tblW w:w="109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4372"/>
      </w:tblGrid>
      <w:tr>
        <w:trPr>
          <w:trHeight w:val="527" w:hRule="atLeast"/>
        </w:trPr>
        <w:tc>
          <w:tcPr>
            <w:tcW w:w="6535" w:type="dxa"/>
            <w:tcBorders/>
          </w:tcPr>
          <w:p>
            <w:pPr>
              <w:pStyle w:val="Normal"/>
              <w:spacing w:lineRule="auto" w:line="312" w:before="0" w:after="0"/>
              <w:ind w:right="-51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right="-51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..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312" w:before="0" w:after="0"/>
              <w:ind w:right="-51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……ngày……tháng…….năm ……</w:t>
            </w:r>
          </w:p>
          <w:p>
            <w:pPr>
              <w:pStyle w:val="Normal"/>
              <w:spacing w:lineRule="auto" w:line="312" w:before="0" w:after="0"/>
              <w:ind w:right="-51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HIẾU NÂNG CAO SỐ 9</w:t>
            </w:r>
          </w:p>
        </w:tc>
      </w:tr>
      <w:tr>
        <w:trPr>
          <w:trHeight w:val="527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518" w:hanging="0"/>
              <w:rPr>
                <w:rFonts w:ascii="Times New Roman" w:hAnsi="Times New Roman" w:cs="Times New Roman"/>
                <w:b/>
                <w:b/>
                <w:sz w:val="2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2"/>
                <w:lang w:val="en-US"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312" w:before="0" w:after="0"/>
              <w:ind w:right="-51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- KHỐI: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4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UYÊN ĐỀ: </w:t>
      </w:r>
      <w:r>
        <w:rPr>
          <w:rFonts w:cs="Times New Roman" w:ascii="Times New Roman" w:hAnsi="Times New Roman"/>
          <w:b/>
          <w:i/>
          <w:sz w:val="32"/>
          <w:szCs w:val="32"/>
        </w:rPr>
        <w:t>Ôn tập dãy số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bốn chữ số 0, 1, 2, 3. Hãy viết tất cả các số có đủ bốn chữ số đã cho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bao nhiêu số có ba chữ số khác nhau được viết bởi các chữ số 0; 2; 3; 4?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235 đến 542 có bao nhiêu số chẵn? Bao nhiêu số lẻ?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 600 đến 2013 có bao nhiêu số có chữ số tận cùng là 2?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ó bao nhiêu số tự nhiên có hai chữ số? Bao nhiêu số tự nhiên có ba chữ số?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ó bao nhiêu số tự nhiên có ba chữ số và có hàng đơn vị là 1?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ính tổng của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00 số tự nhiên liên tiếp kể từ 1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20 số chẵn liên tiếp kể từ 12 trở đi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gười ta dùng bao nhiêu lượt chữ số để đánh số trang của một cuốn sách có 400 trang (đánh số từ trang 1)?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o dãy số: 0; 1; 2; 3; ....; 2013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ãy số có bao nhiêu chữ số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số hạng thứ 100 của dã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chữ số thứ 2013 của dãy số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ó bao nhiêu số tự nhiên có ba chữ số khác nhau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ó bao nhiêu số tự nhiên có bốn chữ số khác nhau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o dãy số tự nhiên: 0; 1; 2; 3; ...; x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x để số chữ số của dãy gấp 3 lần x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ìm x để số chữ số của dãy gấp 4 lần x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200"/>
        <w:ind w:left="-144" w:right="-18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080" w:right="1019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Bài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0:00Z</dcterms:created>
  <dc:creator>ismail - [2010]</dc:creator>
  <dc:description/>
  <cp:keywords/>
  <dc:language>en-US</dc:language>
  <cp:lastModifiedBy>OS</cp:lastModifiedBy>
  <cp:lastPrinted>2013-11-13T15:37:00Z</cp:lastPrinted>
  <dcterms:modified xsi:type="dcterms:W3CDTF">2020-09-03T10:26:00Z</dcterms:modified>
  <cp:revision>4</cp:revision>
  <dc:subject/>
  <dc:title/>
</cp:coreProperties>
</file>